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tevilka: </w:t>
      </w:r>
      <w:r>
        <w:rPr>
          <w:rFonts w:cs="Times New Roman" w:ascii="Times New Roman" w:hAnsi="Times New Roman"/>
          <w:b/>
        </w:rPr>
        <w:t>9/1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ru, 4.1.2013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TUT ŽUPNIJSKEGA GOSPODARSKEGA SVET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V skladu s kanoni 537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ter 1276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Zakonika cerkvenega prava (ZCP) s tem odlokom potrjujem in določam statut župnijskega gospodarskega sveta, ki ga je obvezna ustanoviti vsaka župnija, za župnije v soupravi se lahko ustanovi medžupnijski gospodarski sv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ind w:left="709" w:hanging="371"/>
        <w:rPr/>
      </w:pPr>
      <w:r>
        <w:rPr>
          <w:rFonts w:cs="Times New Roman" w:ascii="Times New Roman" w:hAnsi="Times New Roman"/>
          <w:b/>
        </w:rPr>
        <w:tab/>
        <w:t>NARAVA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Župnijski gospodarski svet (ŽGS), deluje po splošnem pravu in po določbah, ki jih je izdal krajevni škof. Člani ŽGS so verniki, ki so župniku v pomoč pri upravljanju župnijskega premoženja. Velja pa predpis kan. 532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, ki določa župnika, kot edinega pravnega zastopnika in upravitelja župnije. ŽGS zato ne more nadomestiti župnika v vlogi župnijskega upravitelja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09" w:hanging="371"/>
        <w:rPr/>
      </w:pPr>
      <w:r>
        <w:rPr>
          <w:rFonts w:cs="Times New Roman" w:ascii="Times New Roman" w:hAnsi="Times New Roman"/>
          <w:b/>
        </w:rPr>
        <w:tab/>
        <w:t>CILJ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GS uresničuje naslednje cilje:</w:t>
      </w:r>
    </w:p>
    <w:p>
      <w:pPr>
        <w:pStyle w:val="Normal"/>
        <w:ind w:left="851" w:hanging="284"/>
        <w:rPr/>
      </w:pPr>
      <w:r>
        <w:rPr>
          <w:rFonts w:cs="Times New Roman" w:ascii="Times New Roman" w:hAnsi="Times New Roman"/>
        </w:rPr>
        <w:t>a) pomaga župniku pri načrtovanju in sestavi župnijskega proračuna, načrtuje tekoče in izredne stroške gospodarskih in pastoralnih dejavnosti ter njihovo kritje;</w:t>
      </w:r>
    </w:p>
    <w:p>
      <w:pPr>
        <w:pStyle w:val="Normal"/>
        <w:ind w:left="851" w:hanging="284"/>
        <w:rPr/>
      </w:pPr>
      <w:r>
        <w:rPr>
          <w:rFonts w:cs="Times New Roman" w:ascii="Times New Roman" w:hAnsi="Times New Roman"/>
        </w:rPr>
        <w:t>b) svetuje, pomaga in kontrolira uresničitev zastavljenih ciljev, pregleduje bilanco in potrjuje letni finančni obračun;</w:t>
      </w:r>
    </w:p>
    <w:p>
      <w:pPr>
        <w:pStyle w:val="Normal"/>
        <w:ind w:left="851" w:hanging="284"/>
        <w:rPr/>
      </w:pPr>
      <w:r>
        <w:rPr>
          <w:rFonts w:cs="Times New Roman" w:ascii="Times New Roman" w:hAnsi="Times New Roman"/>
        </w:rPr>
        <w:t>c) preverja, kar zadeva gospodarstvo v skladu s kan. 520, §2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, izvajanje pisnega dogovora med krajevnim škofom in redovno skupnostjo, če ta obstaja;</w:t>
      </w:r>
    </w:p>
    <w:p>
      <w:pPr>
        <w:pStyle w:val="Normal"/>
        <w:ind w:left="851" w:hanging="284"/>
        <w:rPr/>
      </w:pPr>
      <w:r>
        <w:rPr>
          <w:rFonts w:cs="Times New Roman" w:ascii="Times New Roman" w:hAnsi="Times New Roman"/>
        </w:rPr>
        <w:t>d) podaja svoje mnenje glede dejanj izredne uprave župnijskega premoženja;</w:t>
      </w:r>
    </w:p>
    <w:p>
      <w:pPr>
        <w:pStyle w:val="Normal"/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skrbi za vsakoletno posodobitev župnijskega inventarja premičnin in za urejenost in za varno hrambo originalnih listin in dokazil, iz katerih izhajajo premoženjske pravice župnije, ter da se kopije hranijo v škofijskem arhivu v skladu s kan. 1284, §2, toč. 9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09" w:hanging="371"/>
        <w:rPr/>
      </w:pPr>
      <w:r>
        <w:rPr>
          <w:rFonts w:cs="Times New Roman" w:ascii="Times New Roman" w:hAnsi="Times New Roman"/>
          <w:b/>
        </w:rPr>
        <w:tab/>
        <w:t>SESTAVA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ŽGS sestavljajo župnik, ki svetu predseduje, kaplani, ter vsaj 3 verniki, ki jih po posvetu s člani ŽPS, predlaga župnik v imenovanje krajevnemu ordinariju. Člani ŽGS se morajo odlikovati po poštenosti, biti morajo redni člani župnijskega občestva, izvedenci v gospodarskih zadevah ali v civilnem pravu, ter z občutkom za blagor župnije in Cerkve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Člani ŽGS se imenujejo za dobo petih let z možnostjo podaljšanja mandata. V ŽGS ne smejo biti imenovani župnikovi sorodniki do 4 kolena krvnega sorodstva ali svaštva (prim. kan. 492, §3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) in verniki, ki so v poslovnih odnosih z župnijo. Delovanje v ŽGS je brezplač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09" w:hanging="371"/>
        <w:rPr/>
      </w:pPr>
      <w:r>
        <w:rPr>
          <w:rFonts w:cs="Times New Roman" w:ascii="Times New Roman" w:hAnsi="Times New Roman"/>
          <w:b/>
        </w:rPr>
        <w:tab/>
        <w:t>PREDSEDOVANJ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oge predsednika so: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klic in predsedovanje ŽGS;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oločitev dnevnega reda vsake seje;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vodenje seje;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določitev tajnika sve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09" w:hanging="371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NALOGE</w:t>
      </w:r>
    </w:p>
    <w:p>
      <w:pPr>
        <w:pStyle w:val="Normal"/>
        <w:numPr>
          <w:ilvl w:val="0"/>
          <w:numId w:val="3"/>
        </w:numPr>
        <w:ind w:left="851" w:hanging="360"/>
        <w:rPr/>
      </w:pPr>
      <w:r>
        <w:rPr>
          <w:rFonts w:cs="Times New Roman" w:ascii="Times New Roman" w:hAnsi="Times New Roman"/>
        </w:rPr>
        <w:t>ŽGS zagotavlja verodostojnost upravljanja s cerkvenim premoženjem pred župnijsko skupnostjo. Njegove naloge so:</w:t>
      </w:r>
    </w:p>
    <w:p>
      <w:pPr>
        <w:pStyle w:val="Normal"/>
        <w:numPr>
          <w:ilvl w:val="0"/>
          <w:numId w:val="1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paj z župnikom skrbi za varovanje in ohranjanje cerkvenih objektov, napeljav, premičnin in opreme ter vsega, kar spada k župnijskemu inventarju; prav posebno skrb namenja varovanju sakralne in kulturne dediščine in dragocenosti;</w:t>
      </w:r>
    </w:p>
    <w:p>
      <w:pPr>
        <w:pStyle w:val="Normal"/>
        <w:numPr>
          <w:ilvl w:val="0"/>
          <w:numId w:val="1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uje župniku pri sklepanju pogodb, zavarovanj, izdelavi načrtov, finančnih konstrukcij, naložb in pri nagrajevanju oseb v dejavnostih župnije;</w:t>
      </w:r>
    </w:p>
    <w:p>
      <w:pPr>
        <w:pStyle w:val="Normal"/>
        <w:numPr>
          <w:ilvl w:val="0"/>
          <w:numId w:val="1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paj z župnikom skrbi za pridobitev potrebnih finančnih sredstev za potrebe župnijske skupnosti in njenih dejavnosti, za pravično vzdrževanje duhovnika in pastoralnih sodelavcev, ki so zaposleni v župniji, ter za njihovo socialno in zdravstveno zavarovanje, kot tudi za vse ostale finančne in davčne obveznosti župnije;</w:t>
      </w:r>
    </w:p>
    <w:p>
      <w:pPr>
        <w:pStyle w:val="Normal"/>
        <w:numPr>
          <w:ilvl w:val="0"/>
          <w:numId w:val="1"/>
        </w:numPr>
        <w:ind w:left="851" w:hanging="360"/>
        <w:rPr/>
      </w:pPr>
      <w:r>
        <w:rPr>
          <w:rFonts w:cs="Times New Roman" w:ascii="Times New Roman" w:hAnsi="Times New Roman"/>
        </w:rPr>
        <w:t>skrbi za potrebe medžupnijskih in škofijskih ustanov, zlasti tistih, ki so omenjene  v kan. 1274, §1-2.</w:t>
      </w:r>
      <w:r>
        <w:rPr>
          <w:rStyle w:val="FootnoteAnchor"/>
          <w:vertAlign w:val="superscript"/>
        </w:rPr>
        <w:footnoteReference w:id="8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709" w:hanging="371"/>
        <w:rPr/>
      </w:pPr>
      <w:r>
        <w:rPr>
          <w:rFonts w:cs="Times New Roman" w:ascii="Times New Roman" w:hAnsi="Times New Roman"/>
          <w:b/>
        </w:rPr>
        <w:tab/>
        <w:t>PRISTOJNOSTI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ŽGS je svetovalno in ne odločitveno telo. Kljub temu imajo njegovi člani v smislu kan. 212, §3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 xml:space="preserve"> pravico in dolžnost, da v skladu s svojim znanjem, strokovnostjo in ugledom, povedo svoje mnenje o tistih stvareh, ki so v korist upravljanja župnijskega premoženja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Župnik je dolžan večinsko mnenje ŽGS upoštevati. V primeru, da župnik ne upošteva mnenja ŽGS, se mora o dejanju posvetovati s škofom in pridobiti njegovo dovoljenje. V vseh pravnih poslih zastopa po določbi prava župnijo župnik in ne člani ŽGS (Kan. 53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09" w:hanging="371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SEJE SVETA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ŽGS naj se sestane vsaj 3-krat letno, kot tudi v primerih, ko župnik meni, da je to potrebno. Na povabilo predsednika se lahko sej ŽGS udeležijo tudi strokovnjaki, ki niso člani ŽGS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sak član ŽGS ima pravico, da se v zapisnik zapiše njegovo mnenje, če to izrecno zahteva. Na sejah naj se določi zapisnikar, ki zapiše sklepe seje. Seje so sklepčne, če se jih udeleži več kot polovica članov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09" w:hanging="371"/>
        <w:rPr/>
      </w:pPr>
      <w:r>
        <w:rPr>
          <w:rFonts w:cs="Times New Roman" w:ascii="Times New Roman" w:hAnsi="Times New Roman"/>
          <w:b/>
        </w:rPr>
        <w:tab/>
        <w:t>IZPRAZNJENA MESTA V ŽG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ak član ŽGS ima dolžnost, da se sej udeležuje, da opraviči svojo odsotnost in da opravi svojo dolžnost s skrbnostjo dobrega družinskega gospodarja ( prim. kan. 1284, §1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V primeru smrti, odstopa, preklica, ali trajne invalidnosti člana ŽGS, župnik v roku 15 dni predlaga krajevnemu ordinariju v imenovanje novega člana, ki opravlja članstvo do izteka mandata ŽGS, če je število članov ŽGS manjše od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09" w:hanging="371"/>
        <w:rPr/>
      </w:pPr>
      <w:r>
        <w:rPr>
          <w:rFonts w:cs="Times New Roman" w:ascii="Times New Roman" w:hAnsi="Times New Roman"/>
          <w:b/>
        </w:rPr>
        <w:tab/>
        <w:t>FINANČNI OBRČAU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ačunsko leto župnije poteka od 1. januarja do 31. decembra tekočega leta. Podpisan in potrjen finančni obračun s strani članov ŽGS mora župnik najkasneje do 31. marca naslednjega leta, oddati v potrditev škofijskemu gospodarskemu svet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09" w:hanging="371"/>
        <w:rPr/>
      </w:pPr>
      <w:r>
        <w:rPr>
          <w:rFonts w:cs="Times New Roman" w:ascii="Times New Roman" w:hAnsi="Times New Roman"/>
          <w:b/>
        </w:rPr>
        <w:tab/>
        <w:t>OBVEŠČANJE ŽUPNIJSKEGA OBČESTV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GS naj v začetku novega leta pripravi poročilo za ŽPS in župnijsko občestvo glede stanja župnijske blagajne, glede prihodkov in porabe darov vernikov v minulem letu ter proračun, finančno konstrukcijo in načrtovana dela za tekoče leto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09" w:hanging="371"/>
        <w:rPr/>
      </w:pPr>
      <w:r>
        <w:rPr>
          <w:rFonts w:cs="Times New Roman" w:ascii="Times New Roman" w:hAnsi="Times New Roman"/>
          <w:b/>
        </w:rPr>
        <w:tab/>
        <w:t>OBVEŠČANJE IN ZAHTEVE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redsednik ŽGS na prvi seji seznani člane z dopolnjenim inventarjem premičnin in nepremičnin, ter z dejanskim finančnim stanjem župnije (kan. 1283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ačunovodske knjige odgovarja in skrbi župnik, ob pomoči članov ŽGS in škofijskega računovodstva. Računovodske knjige se morajo voditi v skladu s cerkveno in civilno zakonodajo in računovodskimi standardi. Računovodske knjige se hranijo v župnijskem arhivu po računovodskih standardih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ŽGS je dolžan upoštevati vsa določila, ki jih izda pristojna cerkvena oblast v zvezi z upravljanjem cerkvenega premoženja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Delo ŽGS je predmet vizitacije v skladu s kan. 392, §2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"/>
      </w:r>
      <w:r>
        <w:rPr>
          <w:rFonts w:cs="Times New Roman" w:ascii="Times New Roman" w:hAnsi="Times New Roman"/>
        </w:rPr>
        <w:t>, 1276, 1287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09" w:hanging="371"/>
        <w:rPr/>
      </w:pPr>
      <w:r>
        <w:rPr>
          <w:rFonts w:cs="Times New Roman" w:ascii="Times New Roman" w:hAnsi="Times New Roman"/>
          <w:b/>
        </w:rPr>
        <w:tab/>
        <w:t>UPOŠTEVANJE SPLOŠNIH PREDPISOV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vse, kar ni določeno v tem statutu, se upoštevajo splošni predpisi Zakonika cerkvenega prav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rPr>
          <w:rFonts w:cs="Times New Roman" w:ascii="Times New Roman" w:hAnsi="Times New Roman"/>
          <w:szCs w:val="24"/>
        </w:rPr>
        <w:t>Statut ŽGS je bil sprejet na seji ŠGS v Kopru, 28. novembra 2012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284"/>
          <w:tab w:val="center" w:pos="709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center" w:pos="709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center" w:pos="709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center" w:pos="1418" w:leader="none"/>
          <w:tab w:val="center" w:pos="7655" w:leader="none"/>
        </w:tabs>
        <w:rPr/>
      </w:pPr>
      <w:r>
        <w:rPr>
          <w:rFonts w:cs="Times New Roman" w:ascii="Times New Roman" w:hAnsi="Times New Roman"/>
        </w:rPr>
        <w:tab/>
        <w:t xml:space="preserve">Roman Leban </w:t>
        <w:tab/>
        <w:t>Jurij Bizjak,</w:t>
      </w:r>
    </w:p>
    <w:p>
      <w:pPr>
        <w:pStyle w:val="Normal"/>
        <w:tabs>
          <w:tab w:val="clear" w:pos="284"/>
          <w:tab w:val="center" w:pos="1418" w:leader="none"/>
          <w:tab w:val="center" w:pos="7655" w:leader="none"/>
        </w:tabs>
        <w:rPr/>
      </w:pPr>
      <w:r>
        <w:rPr>
          <w:rFonts w:cs="Times New Roman" w:ascii="Times New Roman" w:hAnsi="Times New Roman"/>
        </w:rPr>
        <w:tab/>
        <w:t xml:space="preserve">kancler </w:t>
        <w:tab/>
        <w:t>koprski škof</w:t>
      </w:r>
    </w:p>
    <w:p>
      <w:pPr>
        <w:pStyle w:val="Normal"/>
        <w:tabs>
          <w:tab w:val="clear" w:pos="284"/>
          <w:tab w:val="center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n. 537 – V vsaki župniji naj bo gospodarski svet, ki deluje po splošnem pravu in po določbah, ki jih je izdal krajevni škof, in so v njem verniki, izbrani po istih določbah, župniku v pomoč pri upravljanju župnijskega premoženja, ostane pa v veljavi predpis kan. 532.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n. 1276 - §1. Ordinarij mora skrbno bedeti nad upravo vsakega premoženja njemu podrejenih javnih pravnih oseb, veljajo pa zakoniti naslovi, ki mu dajejo še večje pravice.</w:t>
      </w:r>
    </w:p>
    <w:p>
      <w:pPr>
        <w:pStyle w:val="Footnote"/>
        <w:rPr/>
      </w:pPr>
      <w:r>
        <w:rPr>
          <w:rFonts w:cs="Times New Roman" w:ascii="Times New Roman" w:hAnsi="Times New Roman"/>
        </w:rPr>
        <w:t>- § 2. Ordinarij naj, upoštevajoč pravna določila, zakonite običaje in okoliščine, v mejah splošnega in območnega prava, izdaja posebna navodila o celotnem upravljanju cerkvenega premoženj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n. 532 – V vseh pravnih poslih po določbi prava zastopa župnijo župnik; skrbi naj, da se premoženje župnije upravlja po določbi kan. 1281-128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n. 520 - §2. Izročitev župnije, o kateri govori §1, se more izvršiti za trajno ali za določen čas; v obeh primerih naj se to opravi s pismenim dogovorom med krajevnim škofom in pristojnim predstojnikom ustanove ali družbe, ki med drugim izrečno in točno določi, kar zadeva opravljanje dela, osebe, ki jih je treba dodeliti, in gospodarstv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n. 1284 - §2., toč. 9. Upravitelji morajo imeti listine in dokazila, ki se iz njih izvajajo premoženjske pravice Cerkve in ustanove, vestno urejene in jih hraniti v primernem in ustrezno opremljenem arhivu; njihove izvirnike pa shraniti v arhivu kurije, kjer je to mogoč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n. 492 - §3. V gospodarskem svetu ne smejo biti osebe, ki so v sorodu s škofom do četrtega kolena krvnega sorodstva ali svaštv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an. 1274 - §1. V posameznih škofijah naj bo posebna ustanova, ki zbira premoženje ali darove, da bo tako po določbi kan. 281 poskrbljeno za vzdrževanje klerikov, ki opravljajo službo v korist škofije, če ni zanje poskrbljeno drugače.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§2. Kjer socialna varnost klerikov še ni primerno urejena, naj škofovska konferenca poskrbi za ustavno, s katero bo zadostno poskrbljeno za socialno varnost klerikov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n. 212 - §3. V skladu s svojim znanjem, strokovnostjo in ugledom, ki ga uživajo, imajo pravico in včasih celo dolžnost, da posvečenim pastirjem povedo svoje mnenje o tistih stvareh, ki zadevajo blagor Cerkve; drugim vernikom pa naj ga razodevajo tako, da ostane neokrnjena vera, nravnost in spoštovanje do pastirjev, hkrati pa naj upoštevajo skupno korist in dostojanstvo posameznih oseb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n. 1284 - §1. Vsi upravitelji do dolžni svojo službo opravljati s skrbnostjo dobrega družinskega gospodarj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an. 1283 – Preden upravitelji nastopijo svojo službo: 1. morajo priseči pred ordinarijem ali njegovim pooblaščencem, da jo bodo dobro in vestno opravljali; 2. podpišejo natančno in podrobno sestavljen inventarni zapisnik o nepremičninah, o dragocenih ali kakorkoli h kulturni dediščini spadajočih premičninah ali drugih predmetih z njihovim popisom in ocenitvijo, in sestavljenega preverijo. 3. en izvod tega zapisnika naj se hrani v arhivu uprave, drugi pa v arhivu kurije; vsaka poznejša sprememba na premoženju naj se vpiše v oba izvoda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n. 392 - §2. Bedi naj, da se v cerkveno disciplino ne prikradejo zlorabe, zlasti glede službe besede, obhajanja zakramentov in zakramentalov, češčenja Boga in svetnikov pa tudi upravljanja premoženj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n. 1287 - §1. Tako kleriški kakor laiški upravitelji kakršnegakoli cerkvenega premoženja, ki ni zakonito odtegnjeno vodstveni oblasti krajevnega škofa, morajo po uradni dolžnosti vsako leto predložiti krajevnemu ordinariju obračun, ki ga le-ta izroči v pregled gospodarskemu svetu; vsak nasproten običaj je treba zavreč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sl-SI" w:bidi="ar-SA" w:eastAsia="zh-C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protnaopombabesediloZnak">
    <w:name w:val="Sprotna opomba - besedil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rFonts w:ascii="Calibri" w:hAnsi="Calibri" w:cs="Calibri"/>
      <w:sz w:val="24"/>
      <w:szCs w:val="22"/>
    </w:rPr>
  </w:style>
  <w:style w:type="character" w:styleId="NogaZnak">
    <w:name w:val="Noga Znak"/>
    <w:qFormat/>
    <w:rPr>
      <w:rFonts w:ascii="Calibri" w:hAnsi="Calibri" w:cs="Calibri"/>
      <w:sz w:val="24"/>
      <w:szCs w:val="22"/>
    </w:rPr>
  </w:style>
  <w:style w:type="character" w:styleId="CharacterStyle1">
    <w:name w:val="Character Style 1"/>
    <w:qFormat/>
    <w:rPr>
      <w:rFonts w:ascii="Garamond" w:hAnsi="Garamond" w:cs="Garamond"/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>
      <w:spacing w:before="0" w:after="0"/>
      <w:ind w:left="8732" w:right="-3402" w:hanging="0"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  <w:ind w:right="72" w:firstLine="288"/>
      <w:jc w:val="both"/>
    </w:pPr>
    <w:rPr>
      <w:rFonts w:ascii="Garamond" w:hAnsi="Garamond" w:eastAsia="Times New Roman" w:cs="Garamond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8:14:00Z</dcterms:created>
  <dc:creator>JurijB</dc:creator>
  <dc:description/>
  <dc:language>en-US</dc:language>
  <cp:lastModifiedBy>GVikar</cp:lastModifiedBy>
  <cp:lastPrinted>2013-01-07T14:50:00Z</cp:lastPrinted>
  <dcterms:modified xsi:type="dcterms:W3CDTF">2019-11-18T18:14:00Z</dcterms:modified>
  <cp:revision>2</cp:revision>
  <dc:subject/>
  <dc:title/>
</cp:coreProperties>
</file>